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Submissio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Conduct Authority (FC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Endeavour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E20 1J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eedback Submiss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[specific topic or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regarding [briefly describe the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feedback here. Include any specific points, experiences, or suggestions related to the topic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ppreciate the work that the FCA does in regulating and promoting a fair financial market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