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Conduct Authority (FC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Evidence - [Case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evidence requested in relation to [brief description of the issue or case]. 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