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Management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with my current debt situation. Due to [brief explanation of your circumstances, e.g., loss of employment, medical expenses], I am finding it increasingly challenging to manage my deb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bt Amount: [Total 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onthly Payments: [Current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exploring options for debt management or restructuring. I believe that with your assistance, I can work towards a feasible repayment plan that meets both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our future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