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A Complaint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solution Request - [Your Account/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complaint regarding [briefly describe the issue], which I have experienced with your services. Despite my previous attempts to resolve this issue through your customer service team, I have yet to receive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/Reference Number**: [Your Account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**: [Date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the Issue**: [Provide a detailed description of the issue, including what happened and any relevant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matter requires your urgent attention, and I kindly request a thorough investigation into my complaint. I would appreciate a prompt response detailing the steps that will be taken to resolve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