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Conduc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Endeavour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E20 1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Against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against [Company Name], with reference to [specific issue or incident], which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**: [Provide a detailed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evant Dates**: [List any relevant dates including when you first reported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 History**: [Summarize any communications with the company regarding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red Outcome**: [Explain what you are seeking as a resolution to your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 related to this matter, including [list any documents you are including, such as letters, emails, contr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