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Endeavou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20 1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[specific service/product] under the Financial Services and Markets Act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operat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ctivities/services you intend to prov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dhering to the FCA's principles and regulations and look forward to your feedback on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