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Conduct Autho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Against [Decision/Action] - [Your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made by the Financial Conduct Authority (FCA) regarding [briefly state the decision or action you are appealing]. My reference number for this matter is [insert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, in detail, the reasons for your appeal. Include any pertinent facts, evidence, or details that support your case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state your reasons for believing the decision was incorrect or unfair]. [If applicable, add any additional supporting information or evi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eal and reconsider the decision made in this case. I am looking forward to your prompt response to this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do not hesitate to contact me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