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onduc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ccount information with the Financial Conduct Authority. Please find my curr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updating my records as soon as possibl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