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Outline for FCS (Family and Consumer Scienc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specific opportunity, event, or suppor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impact it had on you or your work/studies in F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borate on specific experiences or learnings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y individuals or groups that contribute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ow this opportunity relates to your goals in F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hope for future interactions or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ny assistance or support in retur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