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support as a sponsor for [Event/Project Name], which will take place on [Event/Project Date]. This event aims to [briefly describe the purpose and goals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steemed organization in our community, [Recipient's Organization] plays a vital role in [specific area related to the event/project]. We believe that your partnership would not only enhance the event but also provide valuable exposure and benefits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[specific types of support--financial, in-kind donations, etc.], and in return, your organization will receive [details of sponsorship benefits, e.g., logo placement, promotional opportunities, etc.]. Our target audience includes [describe the target audience], which aligns with your organization's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a sponsorship proposal that outlines various sponsorship levels and their associated benefits. We would be honored to have [Recipient's Organization] as one of our key sponsors and contribute to the success of [Event/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describe the cause or community]. Should you have any questions or need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