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while working at [Company Name]. The experiences and knowledge I've gained will be invaluable for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transferring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