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specific opportunity, e.g., a position in the Field of Community Services (FCS)]. I have had the pleasure of working with [Candidate's Name] for [duration] and have been consistently impressed by their dedication, skills, and passion for [specific area related to F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at [Your Organization/Previous Organization], [Candidate's Name] demonstrated [specific skills or qualities, e.g., strong communication skills, effective teamwork, etc.]. One notable example was when [provide a brief example of a project or situation where the candidate excelled]. This accomplishment not only showcased [his/her/their] ability to [relevant skill], but also highlighted [his/her/their] commitment to [mission or values related to F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Candidate's Name] possesses exceptional [relevant traits, e.g., empathy, problem-solving skills], making [him/her/them] an ideal fit for the challenges presented in the field of Community Services. [He/She/They] always approaches tasks with a positive attitude and a determination to make a difference in the lives of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highly recommend [Candidate's Name] for [specific opportunity]. I am confident that [he/she/they] will bring the same dedication and excellence that [he/she/they] exhibited at [Your Organization]. Please feel free to contact me at [your phone number] or [your email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