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's Organization]. I have had the pleasure of working with [Candidate's Name] for [duration] at [Your 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skills, qualities, and achievements]. [Provide specific examples of their contributions, impact,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[list additional relevant skills or traits], making [him/her/them] an invaluable asset to any team. [He/She/They] also [mention any relevant accomplishments, projects,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Recipient's Program/Position], and I wholeheartedly endorse [his/her/their] applica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