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introduce yourself and your organization. State the purpose of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background information regarding the situation or problem that your propos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outline the objectives you aim to achieve with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osed Solution/Appro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your proposed solution or approach to meet the objectives. Include any relevant methodologies or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the benefits of your proposed solution to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n overview of how you plan to implement your proposal, including timelines and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a brief budget estimate, outlining the costs associated with the propose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ize the main points and express your eagerness to discuss the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 the recipient to reach out to discuss the proposal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