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Letter for F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[briefly describe the purpose, e.g., conduct a study, access resources, etc.] related to the FCS (Family and Consumer Science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purpos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pecify the duration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: [Describe how this will benefit the FCS program or stakehol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precautions will be taken to ensure compliance with the guidelines set forth by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