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s regarding the notification including dates, events,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is notification may affect the recipient or relevant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actions required from the recipient or provide information on follow-up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recipient to reach out for any further questions or clarifications. Provide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