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Type of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briefly describe the purpose of the notice, e.g., an issue, a change, a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context, and any relevant information that the recipient needs to understand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your earliest convenience if you have any questions or require further clarification regarding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