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Title] at [Your Organization]. I am reaching out to introduce our organization and explore potential collaborations that align with [specific goal or interest related to F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, its mission, and how it relates to F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any value or benefit of a potential partnership]. I would love the opportunity to discuss this further and explore how we might work together to achieve our mutu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