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FCS Products/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the [specific FCS products/services] offered by your compan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details about specific questions or information you need regarding FCS, such as pricing, availability, specification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any brochures, catalogs, or additional information that could assist in my understanding of your offeri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