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FCS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otential collaboration regarding the [specific FCS project name or concep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purpose of the project, its objectives, and the intended impa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eam at [Your Organization/Institution Name] has been dedicated to [briefly describe your organization's mission related to the project]. We believe that this project aligns closely with both our objectives and those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ject further and explore ways in which we can work together to achieve our common goals. I am available for a meeting at your earliest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any additional documents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