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topic or project] that took place on [date of previous interaction]. I wanted to express my appreciation for your insights and the opportunity to collaborate with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ur last conversation, I have [mention any developments or actions taken]. I believe this progress aligns with our shared goals and could lead to [mention potential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schedule a time for us to connect again to discuss this further and explore the next steps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