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, as advertised on [where you found the job listing]. With a background in [your field/industry] and a passion for [related interest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specific skills or experiences relevant to the position]. My time at [Previous Company/Organization Name] allowed me to [describe a relevant achievement or responsibility], which I believe aligns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specific reason related to the company's mission, values, or projects]. I am eager to bring my skills in [specific skills] to your team and help [Company/Organization Name] achieve [specific goal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align with the goals of [Company/Organization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