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C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ncountered with [product/service] provided by FCS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any relevant details such as order numbers, previous communication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e matter through [mention any prior steps taken, such as contacting customer service], I have not received a satisfactory response/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], and I hope to resolve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