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ddressing key points, and any specific requests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appreciation, and outlin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