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specific issue related to F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[briefly state the decision or issue you are appealing] that was communicated to me on [date of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background of the issue, including relevant details and context that support your appeal. Include specific reasons why the decision should be reconsid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provide specific evidence or examples that support your case]. This evidence demonstrates [explain how this evidence directly relates to your appe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case and reconsider the decision made. I am willing to provide any further information or document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Issu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