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Variation for F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variation proposed for the [specific project or subject], as outlined in your correspondence dated [date of the original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review, I am pleased to confirm that the modifications to the original agreement, including [briefly outline key variations], align with our expectations and objectives for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tinued collaboration and support on this matter and look forward to working together to implement these chang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or documentation required from my side to finalize this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