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confirm your participation in [Event Name] scheduled for [Date] at [Venue/Location]. The event will begin at [Start Time] and conclude at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nda:** [Brief description of the agenda or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icipants:** [List of key participants or speaker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have any specific requirements or questions regarding the event. We look forward to your participation and a successful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