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confirm [specific details such as date, time, location, and purpose of the confi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[reiterate any important points of the conversation or agreement]. Please let me know if there are any additional details or documents required prior to the event/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[your expected outcome, such as seeing them soon or further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