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[the details of the confirmation, e.g., our meeting, reservation, agreement, etc.], scheduled for [date and time] at [location or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details or context about the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I look forward to [your response/meeting with you/ou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