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specific details or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laborate on the confirmation details or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