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about the meeting, appointment,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look forward to [meeting/talking/receiving the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