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[the event or agreement] that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information regarding the confi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your acknowledgment of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