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[specific details of the event, agreement, or information being confirm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