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icially confirm [the details of the confirmation, e.g., employment, agreement,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ject/Position**: [Insert subject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s/Conditions**: [Insert any relevant terms/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[trust/interest/partnership] and look forward to [future collaboration/working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