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tate the purpose, e.g., our meeting scheduled for DATE at TIME, or your acceptance of the job offer da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larifications relevant to the confi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