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specific subject, e.g. appointment, reservation, m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[details of the arrangement, e.g., the meeting scheduled for date and time, or the reservation made for a 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or context about the confirmation, e.g., location, agenda, or necessary items to br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 are any changes to the plans. I look forward to [seeing you at the event/meeting or any other relevant conclu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