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specific details or subject of confirmation]. This confirmation is in reference to [provide additional context or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any additional step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