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am writing to confirm our upcoming [event/meeting/get-together] on [date] at [time]. I am looking forward to [mention any specific aspect you are excited about, e.g., catching up, discussing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changes or additional details you would like to share, please feel fre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