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details of the confirmation, e.g., appointment, meeting, reser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if necessary, including date, time, location, and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ny chang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