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firmation of Your [Service/Appointment/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service/appointment/order] scheduled for [date and time]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/Appointment/Ord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ption of service/appointment/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oca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ura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otal Cost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make changes to your reserv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/Organization Name]. 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