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[specific details or event - e.g., our meeting on DATE at LOCATION, your appointment on D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[your response/seeing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