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pecific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our recent communication regarding [specific details, e.g., a meeting, an agreement, a reservation, etc.] scheduled for [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[provide details of what was agreed upon or discussed, including any relevant terms, conditions, or actions required]. I appreciate your prompt attention to this matter and look forward to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changes or additional information required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