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ubject/Agreement/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[details of the subject, agreement, or appointment], which we discussed on [date of previous communication]. As agreed, [briefly outline the terms o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etails or changes needed. We look forward to [future collaboration/meeting/working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