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unds Usage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part of our commitment to transparency and effective financial management, we have recently developed a comprehensive Funds Usage Policy. This policy outlines the guidelines for the allocation, management, and reporting of funds within 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mponents of the Funds Usage Polic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urpose of Funds**: Clear definitions of how and when funds can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Approval Process**: Steps to obtain necessary approvals for fund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porting Requirements**: Documentation and accountability measures for fund expendi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ompliance**: Ensuring adherence to all relevant regulations and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this policy will enhance our financial oversight and ensure that our resources are used responsibly and effectively. A copy of the complete Funds Usage Policy is attach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require further clarification regarding this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and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Funds Usage Polic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