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s Management Strategy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mprehensive funds management strategy aimed at enhancing our financial performance and ensuring sustainable growth. Our proposed strategy is designed to optimize resource allocation, mitigate risks, and maximize returns o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defined financial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sk toleranc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estment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t allocation fra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versifica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 and Eval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ance me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review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 Man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potential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ingency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this strategy will position us well for future opportunities and challenges. I would appreciate the opportunity to discuss this proposal further and explore how we can work together to achieve our financi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