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Contro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fund control procedures that will be implemented effective [start date]. These procedures are designed to ensure the proper management and allocation of funds within the [specific project, department,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und Request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d requests must be submitted through the [describe submission process, e.g., online form, email] by [submission deadline]. Each request should include [list necessary information, e.g., purpose, amount requested,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view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ubmission, requests will be reviewed by the [specific team or role] within [number of days]. This ensures that all funds are allocated in accordance with [mention any relevant guideline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pproval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funds will require sign-off from [list any titles or roles], ensuring accountability and compliance with our financial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is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pproved, funds will be disbursed within [insert timeframe]. All disbursements will be documented and made accessible for audit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onitoring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compliance, each department must submit a quarterly report detailing fund usage, adjustments, and remaining balances. These reports will be reviewed by [responsible entity] to assess ongoing fund management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ese procedures, please do not hesitate to reach out to [contact person] at [contact information]. Thank you for your cooperation and support in ensuring our financial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