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of Fiscal Oversight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our new Fiscal Oversight Strategy aimed at enhancing our financial governance and ensuring transparency in our financial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rategy includes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Financial Audits**: Implementing quarterly internal audits to evaluate our financial health and compliance with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dgetary Controls**: Establishing stringent budgetary controls to monitor expenditures and prevent oversp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keholder Engagement**: Involving key stakeholders in financial decision-making to promote accountability and shared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 and Capacity Building**: Providing ongoing training to our finance team to ensure that they are up-to-date with best practices in fisc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measures will not only enhance our fiscal responsibility but also build trust with our stakeholders. We welcome any feedback or suggestions you may have regarding this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support as we move forward with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