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scal Coordinatio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utline the fiscal coordination procedure that we will be implementing to enhance our financial management and ensure compliance with our organizational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 establish a streamlined approach for fiscal coordination across depar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ced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financial reports must be submitted by the [specific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dget changes must be approved through [specific approval pro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meetings will be scheduled on a [weekly/monthly] basis to discuss fiscal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itle/Name] will oversee the implementation of the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ments are responsible for ensuring adherence to the set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 on this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