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scal Accountability Protocol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troduce and outline the fiscal accountability protocols that our organization will be implementing effective [start date]. These protocols are designed to ensure transparency, responsibility, and integrity in our financial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ponents of the fiscal accountability protoco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dget Management**: All departments must adhere strictly to their annual budgets, with regular reviews to track expenditures and identify vari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Reporting**: Monthly financial statements will be shared with all stakeholders to provide insight into organizational performance and financi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dit Procedures**: An independent audit will be conducted annually to assess compliance with financial polici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ining**: All staff members involved in financial management will participate in training sessions to familiarize themselves with our protocols and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se measures will significantly enhance our financial stewardship and strengthen trust with our stakeholders. I appreciate your cooperation and commitment to upholding these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