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Reporting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commitment to maintaining transparency and compliance in our financial reporting, we are implementing a structured financial reporting procedure. This procedure is designed to ensure accuracy, consistency, and timeliness in our financial dis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porting Timeline**: Financial reports will be generated on a [monthly/quarterly/annual] basis, with deadlines set for [specific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sponsible Parties**: The [Finance Team/Accounting Department] will be responsible for preparing and reviewing all financial statements, while [Compliance Officer/Controller] will oversee the entire process to ensure adherence to regulato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cumentation**: All financial transactions must be supported by relevant documentation, including invoices, receipts, and contracts, which should be submitted to the finance team within [specified time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view Process**: Once prepared, reports will undergo a review by both the [Finance Manager] and the [Executive Team/Board of Directors] to ensure accuracy before disse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cation**: Any identified discrepancies or concerns during the reporting process must be communicated immediately to your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r team is informed of these procedures and that all financial data is submitted in a timely manner. If you have any questions or require further clarification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